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заров М.И. – Невидимое служение</w:t>
                                    <w:tab/>
                                    <w:tab/>
                                    <w:tab/>
                                    <w:t>39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заров М.И. – О служении</w:t>
                                    <w:tab/>
                                    <w:tab/>
                                    <w:tab/>
                                    <w:tab/>
                                    <w:t>33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Главное в жизни</w:t>
                                    <w:tab/>
                                    <w:tab/>
                                    <w:tab/>
                                    <w:t>8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Бодрствуйте</w:t>
                                    <w:tab/>
                                    <w:tab/>
                                    <w:tab/>
                                    <w:tab/>
                                    <w:t>2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Вопрос жертвоприношения</w:t>
                                    <w:tab/>
                                    <w:tab/>
                                    <w:t>30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Как мы должны служить Богу</w:t>
                                    <w:tab/>
                                    <w:tab/>
                                    <w:t>25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-08] Антонюк А. – Качества руководителя</w:t>
                                    <w:tab/>
                                    <w:tab/>
                                    <w:t>44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Качества руководителя</w:t>
                                    <w:tab/>
                                    <w:tab/>
                                    <w:tab/>
                                    <w:t>3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ыть человеком Божиим</w:t>
                                    <w:tab/>
                                    <w:tab/>
                                    <w:t>57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щу братьев моих</w:t>
                                    <w:tab/>
                                    <w:tab/>
                                    <w:tab/>
                                    <w:t>48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-13] Антонюк Н.С. – Качества душепопечителя</w:t>
                                    <w:tab/>
                                    <w:tab/>
                                    <w:t>91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Любить больше</w:t>
                                    <w:tab/>
                                    <w:tab/>
                                    <w:tab/>
                                    <w:t>24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Любовь-основа служения</w:t>
                                    <w:tab/>
                                    <w:tab/>
                                    <w:t xml:space="preserve">  4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-17] Антонюк Н.С. – Меры церковного воздействия</w:t>
                                    <w:tab/>
                                    <w:t>7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овреждениях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55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талантах v1</w:t>
                                    <w:tab/>
                                    <w:tab/>
                                    <w:tab/>
                                    <w:t>38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талантах v2</w:t>
                                    <w:tab/>
                                    <w:tab/>
                                    <w:tab/>
                                    <w:t>59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б успешном служении руков, молод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>42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Служение – 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заров М.И. – Невидимое служение</w:t>
                                    <w:tab/>
                                    <w:tab/>
                                    <w:tab/>
                                    <w:t>39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заров М.И. – О служении</w:t>
                                    <w:tab/>
                                    <w:tab/>
                                    <w:tab/>
                                    <w:tab/>
                                    <w:t>33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Главное в жизни</w:t>
                                    <w:tab/>
                                    <w:tab/>
                                    <w:tab/>
                                    <w:t>8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Бодрствуйте</w:t>
                                    <w:tab/>
                                    <w:tab/>
                                    <w:tab/>
                                    <w:tab/>
                                    <w:t>2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Вопрос жертвоприношения</w:t>
                                    <w:tab/>
                                    <w:tab/>
                                    <w:t>30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Как мы должны служить Богу</w:t>
                                    <w:tab/>
                                    <w:tab/>
                                    <w:t>25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-08] Антонюк А. – Качества руководителя</w:t>
                                    <w:tab/>
                                    <w:tab/>
                                    <w:t>44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А. – Качества руководителя</w:t>
                                    <w:tab/>
                                    <w:tab/>
                                    <w:tab/>
                                    <w:t>3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ыть человеком Божиим</w:t>
                                    <w:tab/>
                                    <w:tab/>
                                    <w:t>57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щу братьев моих</w:t>
                                    <w:tab/>
                                    <w:tab/>
                                    <w:tab/>
                                    <w:t>48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-13] Антонюк Н.С. – Качества душепопечителя</w:t>
                                    <w:tab/>
                                    <w:tab/>
                                    <w:t>91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Любить больше</w:t>
                                    <w:tab/>
                                    <w:tab/>
                                    <w:tab/>
                                    <w:t>24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Любовь-основа служения</w:t>
                                    <w:tab/>
                                    <w:tab/>
                                    <w:t xml:space="preserve">  4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-17] Антонюк Н.С. – Меры церковного воздействия</w:t>
                                    <w:tab/>
                                    <w:t>7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овреждениях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55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талантах v1</w:t>
                                    <w:tab/>
                                    <w:tab/>
                                    <w:tab/>
                                    <w:t>38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талантах v2</w:t>
                                    <w:tab/>
                                    <w:tab/>
                                    <w:tab/>
                                    <w:t>59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б успешном служении руков, молод.</w:t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2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заров М.И. – Невидимое служение</w:t>
                              <w:tab/>
                              <w:tab/>
                              <w:tab/>
                              <w:t>39:4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заров М.И. – О служении</w:t>
                              <w:tab/>
                              <w:tab/>
                              <w:tab/>
                              <w:tab/>
                              <w:t>33:1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Главное в жизни</w:t>
                              <w:tab/>
                              <w:tab/>
                              <w:tab/>
                              <w:t>87:0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Бодрствуйте</w:t>
                              <w:tab/>
                              <w:tab/>
                              <w:tab/>
                              <w:tab/>
                              <w:t>27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Вопрос жертвоприношения</w:t>
                              <w:tab/>
                              <w:tab/>
                              <w:t>30:4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Как мы должны служить Богу</w:t>
                              <w:tab/>
                              <w:tab/>
                              <w:t>25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-08] Антонюк А. – Качества руководителя</w:t>
                              <w:tab/>
                              <w:tab/>
                              <w:t>44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Качества руководителя</w:t>
                              <w:tab/>
                              <w:tab/>
                              <w:tab/>
                              <w:t>31:4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ыть человеком Божиим</w:t>
                              <w:tab/>
                              <w:tab/>
                              <w:t>57:2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щу братьев моих</w:t>
                              <w:tab/>
                              <w:tab/>
                              <w:tab/>
                              <w:t>48:2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-13] Антонюк Н.С. – Качества душепопечителя</w:t>
                              <w:tab/>
                              <w:tab/>
                              <w:t>91:0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Любить больше</w:t>
                              <w:tab/>
                              <w:tab/>
                              <w:tab/>
                              <w:t>24:0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Любовь-основа служения</w:t>
                              <w:tab/>
                              <w:tab/>
                              <w:t xml:space="preserve">  4:1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-17] Антонюк Н.С. – Меры церковного воздействия</w:t>
                              <w:tab/>
                              <w:t>77:1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овреждениях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55: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талантах v1</w:t>
                              <w:tab/>
                              <w:tab/>
                              <w:tab/>
                              <w:t>38:1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талантах v2</w:t>
                              <w:tab/>
                              <w:tab/>
                              <w:tab/>
                              <w:t>59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б успешном служении руков, молод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>42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Служение – 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заров М.И. – Невидимое служение</w:t>
                              <w:tab/>
                              <w:tab/>
                              <w:tab/>
                              <w:t>39:4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заров М.И. – О служении</w:t>
                              <w:tab/>
                              <w:tab/>
                              <w:tab/>
                              <w:tab/>
                              <w:t>33:1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Главное в жизни</w:t>
                              <w:tab/>
                              <w:tab/>
                              <w:tab/>
                              <w:t>87:0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Бодрствуйте</w:t>
                              <w:tab/>
                              <w:tab/>
                              <w:tab/>
                              <w:tab/>
                              <w:t>27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Вопрос жертвоприношения</w:t>
                              <w:tab/>
                              <w:tab/>
                              <w:t>30:4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Как мы должны служить Богу</w:t>
                              <w:tab/>
                              <w:tab/>
                              <w:t>25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-08] Антонюк А. – Качества руководителя</w:t>
                              <w:tab/>
                              <w:tab/>
                              <w:t>44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А. – Качества руководителя</w:t>
                              <w:tab/>
                              <w:tab/>
                              <w:tab/>
                              <w:t>31:4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ыть человеком Божиим</w:t>
                              <w:tab/>
                              <w:tab/>
                              <w:t>57:2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щу братьев моих</w:t>
                              <w:tab/>
                              <w:tab/>
                              <w:tab/>
                              <w:t>48:2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-13] Антонюк Н.С. – Качества душепопечителя</w:t>
                              <w:tab/>
                              <w:tab/>
                              <w:t>91:0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Любить больше</w:t>
                              <w:tab/>
                              <w:tab/>
                              <w:tab/>
                              <w:t>24:0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Любовь-основа служения</w:t>
                              <w:tab/>
                              <w:tab/>
                              <w:t xml:space="preserve">  4:1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-17] Антонюк Н.С. – Меры церковного воздействия</w:t>
                              <w:tab/>
                              <w:t>77:1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овреждениях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55:0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талантах v1</w:t>
                              <w:tab/>
                              <w:tab/>
                              <w:tab/>
                              <w:t>38:1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талантах v2</w:t>
                              <w:tab/>
                              <w:tab/>
                              <w:tab/>
                              <w:t>59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б успешном служении руков, молод.</w:t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42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-365760</wp:posOffset>
                </wp:positionV>
                <wp:extent cx="960755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8850" cy="739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2.6pt;mso-wrap-distance-left:9.05pt;mso-wrap-distance-right:9.05pt;mso-wrap-distance-top:0pt;mso-wrap-distance-bottom:0pt;margin-top:-28.8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58850" cy="739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-365760</wp:posOffset>
                </wp:positionV>
                <wp:extent cx="960755" cy="1176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58850" cy="739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2.65pt;mso-wrap-distance-left:9.05pt;mso-wrap-distance-right:9.05pt;mso-wrap-distance-top:0pt;mso-wrap-distance-bottom:0pt;margin-top:-28.8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958850" cy="739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1-03-25T17:36:00Z</cp:lastPrinted>
  <dcterms:modified xsi:type="dcterms:W3CDTF">2011-03-25T14:37:00Z</dcterms:modified>
  <cp:revision>6</cp:revision>
  <dc:subject/>
  <dc:title> </dc:title>
</cp:coreProperties>
</file>